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новогодних мероприятии в МБДОУ 286  Московского района г.Казан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/2024 учебный год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984"/>
        <w:gridCol w:w="1558"/>
        <w:gridCol w:w="1986"/>
        <w:gridCol w:w="1134"/>
        <w:gridCol w:w="1276"/>
        <w:gridCol w:w="1984"/>
      </w:tblGrid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, тел., 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, форм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именование группы  (возраст де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О ответственного, телефон 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МАДОУ №286 Кировского района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 , д.32а, 543-17-72 руководитель Шакирзянова Гульнара Хаса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2740727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6.12.20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«В гости к елочке» - раз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Первая  младшая группа №1 (2-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Салманова Гульнара Камилевна 89297278542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6.12.20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Озорная Хлопушка в гостях у ребя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 группа №4,  №6 (3-4 года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Салманова Гульнара Камилевна 89297278542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2.20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В поисках снежи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>Старшая  группа №3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Салманова Гульнара Камилевна 89297278542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2 20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Конкурс снегуроч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 № 5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анова Гульнара Камилевна 89297278542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2 202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Конкурс снегуроч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 № 2 (6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анова Гульнара Камилевна 8929727854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Sylfaen" w:hAnsi="Sylfaen" w:eastAsia="Sylfaen" w:cs="Sylfaen"/>
      <w:color w:val="000000"/>
      <w:spacing w:val="-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3:00Z</dcterms:created>
  <dc:creator>bg</dc:creator>
  <dc:description/>
  <cp:keywords/>
  <dc:language>en-US</dc:language>
  <cp:lastModifiedBy>Гульнара</cp:lastModifiedBy>
  <cp:lastPrinted>2021-12-15T17:27:00Z</cp:lastPrinted>
  <dcterms:modified xsi:type="dcterms:W3CDTF">2023-12-14T10:52:00Z</dcterms:modified>
  <cp:revision>9</cp:revision>
  <dc:subject/>
  <dc:title/>
</cp:coreProperties>
</file>